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行政权力事项实施清单</w:t>
      </w:r>
    </w:p>
    <w:p>
      <w:pPr>
        <w:pStyle w:val="P0"/>
        <w:widowControl w:val="false"/>
        <w:spacing w:lineRule="exact" w:line="240"/>
        <w:jc w:val="left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3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3"/>
          <w:kern w:val="2"/>
          <w:sz w:val="44"/>
          <w:szCs w:val="44"/>
        </w:rPr>
        <w:t>对房地产开发企业不按规定使用商品房预售款项的处罚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3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3"/>
          <w:kern w:val="2"/>
          <w:sz w:val="44"/>
          <w:szCs w:val="44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85"/>
        <w:gridCol w:w="1424"/>
        <w:gridCol w:w="5583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行政处罚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小标宋简体;Arial Unicode MS" w:cs="宋体;SimSun"/>
                <w:kern w:val="2"/>
                <w:sz w:val="28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kern w:val="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小标宋简体;Arial Unicode MS" w:cs="宋体;SimSun"/>
                <w:kern w:val="2"/>
                <w:sz w:val="28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kern w:val="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bCs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28"/>
                <w:szCs w:val="28"/>
              </w:rPr>
              <w:t>主项名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对房地产开发企业不按规定使用商品房预售款项的处罚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2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28"/>
                <w:szCs w:val="28"/>
              </w:rPr>
              <w:t>子项名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河池市住房保障和房产管理局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法定机关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河池市住房保障和房产管理局房地产市场监管科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咨询及   监督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2"/>
                <w:sz w:val="28"/>
                <w:szCs w:val="28"/>
              </w:rPr>
              <w:t>咨询电话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0778—2277592,2259051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2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2"/>
                <w:sz w:val="28"/>
                <w:szCs w:val="28"/>
              </w:rPr>
              <w:t>监督电话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</w:t>
            </w: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0778—2305663</w:t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【规章】《城市商品房预售管理办法》（建设部令第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号）第十四条：开发企业不按规定使用商品房预售款项的，由房地产管理部门责令限期纠正，并可处以违法所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以下但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万元的罚款。 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实施对象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使用商品房预售款项的房地产开发企业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行政层级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此事项属于自治区、市、县三级分级管理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权限划分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【规章】《城市商品房预售管理办法》（建设部令第</w:t>
            </w:r>
            <w:r>
              <w:rPr/>
              <w:t>40</w:t>
            </w:r>
            <w:r>
              <w:rPr/>
              <w:t>号）第十四条：开发企业不按规定使用商品房预售款项的，由房地产管理部门责令限期纠正，并可处以违法所得</w:t>
            </w:r>
            <w:r>
              <w:rPr/>
              <w:t>3</w:t>
            </w:r>
            <w:r>
              <w:rPr/>
              <w:t>倍以下但不超过</w:t>
            </w:r>
            <w:r>
              <w:rPr/>
              <w:t>3</w:t>
            </w:r>
            <w:r>
              <w:rPr/>
              <w:t>万元的罚款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行使内容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属地管理原则，市本级对本辖区范围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违反规定擅自预售商品房的房地产开发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处罚。</w:t>
            </w:r>
          </w:p>
        </w:tc>
      </w:tr>
      <w:tr>
        <w:trPr>
          <w:trHeight w:val="90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法定办结时限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日。经本机关负责人批准，可以延长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日。需要继续延长的，报上一级行政主管机关批准。</w:t>
            </w:r>
          </w:p>
        </w:tc>
      </w:tr>
      <w:tr>
        <w:trPr>
          <w:trHeight w:val="80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处罚流程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详见附件。</w:t>
            </w:r>
          </w:p>
        </w:tc>
      </w:tr>
      <w:tr>
        <w:trPr>
          <w:trHeight w:val="804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结果名称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行政处罚决定书。</w:t>
            </w:r>
          </w:p>
        </w:tc>
      </w:tr>
      <w:tr>
        <w:trPr>
          <w:trHeight w:val="80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运行系统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无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立案责任：通过监督检查或受理投诉举报发现违法行为，进行审查，决定是否立案受理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调查取证责任：房地产主管部门对立案的案件，指定专人负责，及时组织调查取证，通过搜集证据、现场了解核实情况等进行调查，并制作笔录。与当事人有直接利害关系的应当回避。执法人员不得少于两人，调查时应出示执法证件，允许当事人辩解陈述。认定并告知违法事实，说明处罚依据。执法人员应保守有关秘密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审查责任：审查案件调查报告，对案件违法事实、证据、调查取证程序、法律适用、处罚种类和幅度、当事人陈述和申辩理由等方面进行审查，提出处理意见（主要证据不足时，以适当的方式补充调查）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告知责任：作出行政处罚决定前，应制作《行政处罚告知书》送达当事人，告知违法事实及其享有的陈述、申辩等权利。符合听证规定的，制作并送达《行政处罚听证告知书》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决定责任：作出处罚决定，制作行政处罚决定书，载明行政处罚告知、当事人陈述申辩或者听证情况等内容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送达责任：行政处罚决定书应当在宣告后当场交付当事人；当事人不在场的，行政机关应当在七日内依照民事诉讼法的有关规定，将行政处罚决定书送达当事人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执行责任：依照生效的行政处罚决定，自觉履行或强制执行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监督责任：对行政处罚等情况的监督检查。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其他法律法规规章文件规定应履行的其他责任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实施行政处罚，有下列情形之一的，应承担相应的责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没有依法实施行政处罚的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对应当依法移交司法机关不移交的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执法人员玩忽职守，利用职务上的便利，索取或者收受他人财物的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其他违反法律法规规定的行为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备注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小标宋简体;Arial Unicode MS" w:cs="宋体;SimSun"/>
                <w:color w:val="FF0000"/>
                <w:kern w:val="2"/>
                <w:sz w:val="28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color w:val="FF0000"/>
                <w:kern w:val="2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廉政风险点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85"/>
        <w:gridCol w:w="567"/>
        <w:gridCol w:w="3828"/>
        <w:gridCol w:w="1296"/>
      </w:tblGrid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风险点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表现形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等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防控措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责任人</w:t>
            </w:r>
          </w:p>
        </w:tc>
      </w:tr>
      <w:tr>
        <w:trPr>
          <w:trHeight w:val="9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小标宋简体;Arial Unicode MS" w:cs="宋体;SimSun"/>
                <w:sz w:val="28"/>
                <w:szCs w:val="28"/>
              </w:rPr>
            </w:pPr>
            <w:r>
              <w:rPr>
                <w:rFonts w:eastAsia="方正小标宋简体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1.</w:t>
            </w:r>
            <w:r>
              <w:rPr/>
              <w:t>受理立案环节：未经批准擅自决定受理或立案；收受好处，徇私舞弊，应立案不立案；玩忽职守，不能立案的立案；超越职权，擅自销案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严格执行</w:t>
            </w:r>
            <w:r>
              <w:rPr>
                <w:rFonts w:ascii="宋体;SimSun" w:hAnsi="宋体;SimSun" w:cs="宋体;SimSun"/>
                <w:szCs w:val="21"/>
              </w:rPr>
              <w:t>《行政处罚法》的</w:t>
            </w:r>
            <w:r>
              <w:rPr/>
              <w:t>规定。建立查处案件台账，定期进行检查；严格按照行政处罚事项受理、立案的有关规定办理；严格按照法规程序进行监督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立案机构及科室负责人、案件承办人。</w:t>
            </w:r>
          </w:p>
        </w:tc>
      </w:tr>
      <w:tr>
        <w:trPr>
          <w:trHeight w:val="8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调查取证环节：无故拖延案件调查取证；违反办案程序，在调查或者进行检查时，执法人员少于两人，没有向当事人或者有关人员出示证件，不履行告知、回避义务；利用职务之便向行政相对人索取、收受贿赂，谋取不正当利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/>
              <w:t>严格依照</w:t>
            </w:r>
            <w:r>
              <w:rPr>
                <w:rFonts w:ascii="宋体;SimSun" w:hAnsi="宋体;SimSun" w:cs="宋体;SimSun"/>
                <w:szCs w:val="21"/>
              </w:rPr>
              <w:t>《中华人民共和国城市房地产管理法》、《城市房地产开发经营管理条例》、《城市商品房预售管理办法》等</w:t>
            </w:r>
            <w:r>
              <w:rPr/>
              <w:t>法律法规办理案件。严格按法定程序进行调查取证；建立问责机制，违反规定的人员严肃处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案件承办科室负责人、案件承办人。</w:t>
            </w:r>
          </w:p>
        </w:tc>
      </w:tr>
      <w:tr>
        <w:trPr>
          <w:trHeight w:val="6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3.</w:t>
            </w:r>
            <w:r>
              <w:rPr/>
              <w:t>审核决定环节：接受他人请求、收受他人好处，网开一面，为违法当事人说情，干扰办案；随意行使自由裁量权；违反办案程序或造成错案、假案引起复议、行政投诉被撤销或败诉。没有认真审查案件，造成审批和实际处理不一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坚持以事实为依据，以法律为准绳的原则，听取当事人的陈述和申辩；严格层级审批制度，认真审核；坚持处罚意见承办案件科室集体合议制度，坚持少数服从多数的原则；对情节复杂或者重大违法行为给予行政处罚的，住房建设行政机关负责人应当集体讨论决定；严格按照法定程序，作出公正的处罚决定。对案卷进行抽查评查，加强对处罚实施过程的监督，加强政务公开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市住房局负责人、案件承办机构负责人、案件审查人。</w:t>
            </w:r>
          </w:p>
        </w:tc>
      </w:tr>
      <w:tr>
        <w:trPr>
          <w:trHeight w:val="99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4.</w:t>
            </w:r>
            <w:r>
              <w:rPr/>
              <w:t>送达执行环节：未按规定送达；截留、私分或者变相私分罚款、没收非法财物拍卖的款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严格按照《行政处罚法》的规定送达和执行。对被处罚人逾期不履行或拒绝履行行政处罚的，必须按照有关规定履行强制执行申请的职责。对涉嫌犯罪的应当移送公安司法部门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案件承办科室负责人、案件承办人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对房地产开发企业不按规定使用商品房预售款项的处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流程图</w:t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对房地产开发企业不按规定使用商品房预售款项的处罚流程图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595120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常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常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0</wp:posOffset>
                </wp:positionH>
                <wp:positionV relativeFrom="paragraph">
                  <wp:posOffset>99060</wp:posOffset>
                </wp:positionV>
                <wp:extent cx="159512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780</wp:posOffset>
                </wp:positionH>
                <wp:positionV relativeFrom="paragraph">
                  <wp:posOffset>4852035</wp:posOffset>
                </wp:positionV>
                <wp:extent cx="635" cy="655320"/>
                <wp:effectExtent l="38100" t="635" r="3810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82.05pt" to="121.4pt,433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895</wp:posOffset>
                </wp:positionH>
                <wp:positionV relativeFrom="paragraph">
                  <wp:posOffset>184150</wp:posOffset>
                </wp:positionV>
                <wp:extent cx="0" cy="245110"/>
                <wp:effectExtent l="5080" t="0" r="50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5pt" to="133.85pt,33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4315</wp:posOffset>
                </wp:positionH>
                <wp:positionV relativeFrom="paragraph">
                  <wp:posOffset>186055</wp:posOffset>
                </wp:positionV>
                <wp:extent cx="0" cy="245110"/>
                <wp:effectExtent l="5080" t="0" r="5080" b="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4.65pt" to="318.45pt,33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2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74930</wp:posOffset>
                </wp:positionV>
                <wp:extent cx="0" cy="179705"/>
                <wp:effectExtent l="38100" t="0" r="3810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9pt" to="221.25pt,20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4180</wp:posOffset>
                </wp:positionH>
                <wp:positionV relativeFrom="paragraph">
                  <wp:posOffset>68580</wp:posOffset>
                </wp:positionV>
                <wp:extent cx="2339975" cy="0"/>
                <wp:effectExtent l="0" t="5080" r="635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5.4pt" to="317.6pt,5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0</wp:posOffset>
                </wp:positionH>
                <wp:positionV relativeFrom="paragraph">
                  <wp:posOffset>250190</wp:posOffset>
                </wp:positionV>
                <wp:extent cx="1281430" cy="445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审查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5.05pt;mso-wrap-distance-left:9.05pt;mso-wrap-distance-right:9.05pt;mso-wrap-distance-top:0pt;mso-wrap-distance-bottom:0pt;margin-top:19.7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审查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133985</wp:posOffset>
                </wp:positionV>
                <wp:extent cx="0" cy="299720"/>
                <wp:effectExtent l="38100" t="0" r="38100" b="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55pt" to="110.25pt,34.1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680</wp:posOffset>
                </wp:positionH>
                <wp:positionV relativeFrom="paragraph">
                  <wp:posOffset>135890</wp:posOffset>
                </wp:positionV>
                <wp:extent cx="635" cy="269875"/>
                <wp:effectExtent l="38100" t="635" r="381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0.7pt" to="318.4pt,31.9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7160</wp:posOffset>
                </wp:positionH>
                <wp:positionV relativeFrom="paragraph">
                  <wp:posOffset>136525</wp:posOffset>
                </wp:positionV>
                <wp:extent cx="756285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75pt" to="170.3pt,10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985</wp:posOffset>
                </wp:positionH>
                <wp:positionV relativeFrom="paragraph">
                  <wp:posOffset>141605</wp:posOffset>
                </wp:positionV>
                <wp:extent cx="601345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1.15pt" to="317.85pt,11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035</wp:posOffset>
                </wp:positionH>
                <wp:positionV relativeFrom="paragraph">
                  <wp:posOffset>74930</wp:posOffset>
                </wp:positionV>
                <wp:extent cx="982345" cy="367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8.9pt;mso-wrap-distance-left:9.05pt;mso-wrap-distance-right:9.05pt;mso-wrap-distance-top:0pt;mso-wrap-distance-bottom:0pt;margin-top:5.9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7585</wp:posOffset>
                </wp:positionH>
                <wp:positionV relativeFrom="paragraph">
                  <wp:posOffset>45085</wp:posOffset>
                </wp:positionV>
                <wp:extent cx="970915" cy="356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8.1pt;mso-wrap-distance-left:9.05pt;mso-wrap-distance-right:9.05pt;mso-wrap-distance-top:0pt;mso-wrap-distance-bottom:0pt;margin-top:3.5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0" cy="1252855"/>
                <wp:effectExtent l="38100" t="0" r="38100" b="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5.25pt" to="110.55pt,103.8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635" cy="213995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317.65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6270</wp:posOffset>
                </wp:positionH>
                <wp:positionV relativeFrom="paragraph">
                  <wp:posOffset>241300</wp:posOffset>
                </wp:positionV>
                <wp:extent cx="1978025" cy="415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当事人并说明理由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2.75pt;mso-wrap-distance-left:9.05pt;mso-wrap-distance-right:9.05pt;mso-wrap-distance-top:0pt;mso-wrap-distance-bottom:0pt;margin-top:19pt;mso-position-vertical-relative:text;margin-left:25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当事人并说明理由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025</wp:posOffset>
                </wp:positionH>
                <wp:positionV relativeFrom="paragraph">
                  <wp:posOffset>241935</wp:posOffset>
                </wp:positionV>
                <wp:extent cx="1153795" cy="400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31.55pt;mso-wrap-distance-left:9.05pt;mso-wrap-distance-right:9.05pt;mso-wrap-distance-top:0pt;mso-wrap-distance-bottom:0pt;margin-top:19.0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58420</wp:posOffset>
                </wp:positionV>
                <wp:extent cx="3111500" cy="7283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作出行政处罚决定之前，应当告知当事人作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57.35pt;mso-wrap-distance-left:9.05pt;mso-wrap-distance-right:9.05pt;mso-wrap-distance-top:0pt;mso-wrap-distance-bottom:0pt;margin-top:4.6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作出行政处罚决定之前，应当告知当事人作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6840</wp:posOffset>
                </wp:positionH>
                <wp:positionV relativeFrom="paragraph">
                  <wp:posOffset>271780</wp:posOffset>
                </wp:positionV>
                <wp:extent cx="0" cy="504190"/>
                <wp:effectExtent l="5080" t="0" r="5080" b="0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1.4pt" to="109.2pt,61.0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80645</wp:posOffset>
                </wp:positionV>
                <wp:extent cx="666115" cy="0"/>
                <wp:effectExtent l="0" t="38100" r="0" b="3810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.4pt,6.35pt" ID="直线 21" stroked="t" o:allowincell="f" style="position:absolute;mso-position-horizontal:left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1480</wp:posOffset>
                </wp:positionH>
                <wp:positionV relativeFrom="paragraph">
                  <wp:posOffset>50165</wp:posOffset>
                </wp:positionV>
                <wp:extent cx="0" cy="360045"/>
                <wp:effectExtent l="5080" t="0" r="5080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.95pt" to="332.4pt,32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005</wp:posOffset>
                </wp:positionH>
                <wp:positionV relativeFrom="paragraph">
                  <wp:posOffset>52705</wp:posOffset>
                </wp:positionV>
                <wp:extent cx="0" cy="299720"/>
                <wp:effectExtent l="38100" t="0" r="38100" b="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4.15pt" to="223.15pt,27.7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1285</wp:posOffset>
                </wp:positionH>
                <wp:positionV relativeFrom="paragraph">
                  <wp:posOffset>43180</wp:posOffset>
                </wp:positionV>
                <wp:extent cx="2837815" cy="0"/>
                <wp:effectExtent l="0" t="5080" r="0" b="5080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3.4pt" to="332.95pt,3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725</wp:posOffset>
                </wp:positionH>
                <wp:positionV relativeFrom="paragraph">
                  <wp:posOffset>340360</wp:posOffset>
                </wp:positionV>
                <wp:extent cx="3444240" cy="6470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案件事实和适用法律问题进行认定，依法作出行政处罚决定，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50.95pt;mso-wrap-distance-left:9.05pt;mso-wrap-distance-right:9.05pt;mso-wrap-distance-top:0pt;mso-wrap-distance-bottom:0pt;margin-top:26.8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案件事实和适用法律问题进行认定，依法作出行政处罚决定，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6385</wp:posOffset>
                </wp:positionH>
                <wp:positionV relativeFrom="paragraph">
                  <wp:posOffset>250825</wp:posOffset>
                </wp:positionV>
                <wp:extent cx="0" cy="252095"/>
                <wp:effectExtent l="5080" t="0" r="5080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9.75pt" to="222.55pt,39.5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0060</wp:posOffset>
                </wp:positionH>
                <wp:positionV relativeFrom="page">
                  <wp:posOffset>144145</wp:posOffset>
                </wp:positionV>
                <wp:extent cx="0" cy="702310"/>
                <wp:effectExtent l="38100" t="0" r="38100" b="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1.35pt" to="337.8pt,66.6pt" ID="直线 29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4005</wp:posOffset>
                </wp:positionH>
                <wp:positionV relativeFrom="paragraph">
                  <wp:posOffset>140335</wp:posOffset>
                </wp:positionV>
                <wp:extent cx="2736215" cy="0"/>
                <wp:effectExtent l="0" t="5080" r="0" b="508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1.05pt" to="338.55pt,11.0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125</wp:posOffset>
                </wp:positionH>
                <wp:positionV relativeFrom="paragraph">
                  <wp:posOffset>76835</wp:posOffset>
                </wp:positionV>
                <wp:extent cx="1957705" cy="8115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11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罚决定书送达当事人，并告知依法申请复议、提起行政诉讼的权利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3.9pt;mso-wrap-distance-left:9.05pt;mso-wrap-distance-right:9.05pt;mso-wrap-distance-top:0pt;mso-wrap-distance-bottom:0pt;margin-top:6.05pt;mso-position-vertical-relative:text;margin-left:38.7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罚决定书送达当事人，并告知依法申请复议、提起行政诉讼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1570</wp:posOffset>
                </wp:positionH>
                <wp:positionV relativeFrom="paragraph">
                  <wp:posOffset>119380</wp:posOffset>
                </wp:positionV>
                <wp:extent cx="1370965" cy="5226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法公开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1.15pt;mso-wrap-distance-left:9.05pt;mso-wrap-distance-right:9.05pt;mso-wrap-distance-top:0pt;mso-wrap-distance-bottom:0pt;margin-top:9.4pt;mso-position-vertical-relative:text;margin-left:289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依法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8680</wp:posOffset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46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fo1">
    <w:name w:val="info1"/>
    <w:basedOn w:val="Style14"/>
    <w:qFormat/>
    <w:rPr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05:00Z</dcterms:created>
  <dc:creator>wxf</dc:creator>
  <dc:description/>
  <cp:keywords/>
  <dc:language>en-US</dc:language>
  <cp:lastModifiedBy>User</cp:lastModifiedBy>
  <cp:lastPrinted>2017-07-18T08:55:00Z</cp:lastPrinted>
  <dcterms:modified xsi:type="dcterms:W3CDTF">2017-09-22T03:56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