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rPr/>
      </w:pPr>
      <w:r>
        <w:rPr>
          <w:rFonts w:ascii="仿宋" w:hAnsi="仿宋" w:cs="仿宋" w:eastAsia="仿宋"/>
          <w:color w:val="000000"/>
        </w:rPr>
        <w:t>附件</w:t>
      </w:r>
      <w:r>
        <w:rPr/>
        <w:t>2</w:t>
      </w:r>
    </w:p>
    <w:tbl>
      <w:tblPr>
        <w:tblW w:w="15134" w:type="dxa"/>
        <w:jc w:val="left"/>
        <w:tblInd w:w="-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424"/>
        <w:gridCol w:w="1985"/>
        <w:gridCol w:w="1417"/>
        <w:gridCol w:w="1276"/>
        <w:gridCol w:w="709"/>
        <w:gridCol w:w="850"/>
        <w:gridCol w:w="2269"/>
        <w:gridCol w:w="1418"/>
        <w:gridCol w:w="1255"/>
        <w:gridCol w:w="1012"/>
      </w:tblGrid>
      <w:tr>
        <w:trPr>
          <w:trHeight w:val="83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4"/>
                <w:szCs w:val="24"/>
              </w:rPr>
              <w:t>申请材料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4"/>
                <w:szCs w:val="24"/>
              </w:rPr>
              <w:t>申请材料依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4"/>
                <w:szCs w:val="24"/>
              </w:rPr>
              <w:t>材料类型（原件</w:t>
            </w: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4"/>
                <w:szCs w:val="24"/>
              </w:rPr>
              <w:t>复印件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4"/>
                <w:szCs w:val="24"/>
              </w:rPr>
              <w:t>是否需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4"/>
                <w:szCs w:val="24"/>
              </w:rPr>
              <w:t>电子材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4"/>
                <w:szCs w:val="24"/>
              </w:rPr>
              <w:t>份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4"/>
                <w:szCs w:val="24"/>
              </w:rPr>
              <w:t>规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4"/>
                <w:szCs w:val="24"/>
              </w:rPr>
              <w:t>必要性及描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4"/>
                <w:szCs w:val="24"/>
              </w:rPr>
              <w:t>来源渠道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4"/>
                <w:szCs w:val="24"/>
              </w:rPr>
              <w:t>签名签章要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64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房屋租赁备案登记表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《中华人民共和国城市房地产管理法》（主席令第七十二号，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007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日）。</w:t>
            </w:r>
          </w:p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《商品房屋租赁管理办法》（建设部第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号令，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日）。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《商品房屋租赁管理办法》（建设部第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号令，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日）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原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必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申请人自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申请人（签字）公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2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出租房屋产权证或其它合法权属证明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印件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原件备查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必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申请人自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申请人（签字）公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房屋租赁合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原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必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申请人自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申请人（签字）公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8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出租人、承租人身份证明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印件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原件备查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必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申请人自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申请人（签字）公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8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租赁备案登记询问记录表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原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必要，工作人员视具体情况而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市场监管科自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申请人（签字）公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7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仿宋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</w:rPr>
        <w:t>申请材料目录（备案）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仿宋"/>
          <w:color w:val="000000"/>
          <w:sz w:val="44"/>
          <w:szCs w:val="44"/>
        </w:rPr>
      </w:pPr>
      <w:r>
        <w:rPr>
          <w:rFonts w:eastAsia="方正小标宋简体;Arial Unicode MS" w:cs="仿宋" w:ascii="方正小标宋简体;Arial Unicode MS" w:hAnsi="方正小标宋简体;Arial Unicode MS"/>
          <w:color w:val="000000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1:33:00Z</dcterms:created>
  <dc:creator>Administrator</dc:creator>
  <dc:description/>
  <dc:language>en-US</dc:language>
  <cp:lastModifiedBy>User</cp:lastModifiedBy>
  <dcterms:modified xsi:type="dcterms:W3CDTF">2018-04-08T01:33:00Z</dcterms:modified>
  <cp:revision>2</cp:revision>
  <dc:subject/>
  <dc:title/>
</cp:coreProperties>
</file>